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t>Jaarverslag commissie accommodatie</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Cs/>
          <w:sz w:val="22"/>
          <w:szCs w:val="22"/>
        </w:rPr>
      </w:pPr>
      <w:r>
        <w:rPr>
          <w:rFonts w:cs="Calibri" w:ascii="Calibri" w:hAnsi="Calibri"/>
          <w:bCs/>
          <w:sz w:val="22"/>
          <w:szCs w:val="22"/>
        </w:rPr>
        <w:t>Een jaar geleden heb ik de werkzaamheden van Timo Groot mogen overnemen. Timo heeft een prachtige accommodatie achter gelaten en het is dan ook aan mij om dit ook zo te laten en daar waar mogelijk te verbetere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Om de accommodatie en het terrein netjes te houden worden wij als vereniging gelukkig enorm goed ondersteund door onze grote groep vrijwilligers van de maandagochtend ploeg. De groep is dit jaar nog verder uitgebreid met Andre Kaag en ze zijn het gehele jaar al ondersteund door de robot maaier die het A en C veld maait en de kwaliteit van de velden verhoogt. Sinds half oktober zijn wij in het bezit van een tweede maaier die het B-veld en het trainingsveld gaat maaien. We hebben door de weersomstandigheden nog niet veel kunnen maaien, maar de eerste testen met de robot waren succesvol. Om het maaien van het trainingsveld tot een succes te maken hebben wij ook de hulp nodig van alle trainers en coachen die de doelen op de daarvoor aangewezen plaatsen dienen neer te zetten na de training. Tot nu toe hebben ze ons ze ons met zijn allen prima ondersteun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e maandagochtend ploeg zorgt er iedere week voor dat het complex en alle velden er erg netje uitzien en daarnaast pakken ze ook andere klussen op zoals vervangen verlichting, vervangen kraan in de keuken van de kantine, het plaatsen van een afgeschermde ruimte in het ballenhok en het realiseren van een extra brug over de sloot ter plaatse van het trainingsveld en B-veld. Ik wil hierbij dan ook de hele maandagochtend ploeg bedanken voor hun enorme inzet en betrokkenheid bij de verenig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omenteel ben ik ook bezig met de gemeente om het terrein te laten opknappen. Naast de tweede robot maaier met betonnen opstelplaatsen voor de doelen die ze een paar weken geleden hebben geplaatst, worden er de komende periode nog meer werkzaamheden uitgevoerd. De hekken rondom het B-veld worden vernieuwd. De ballenvanger op het C-veld wordt in zijn geheel vervangen. De overhangende takken van de bomen rondom het A, B, C en trainingsveld worden gesnoeid en de scheuren van het handbalveld worden weer behandeld en dichtgezet. De werkzaamheden rondom de velden worden aan het einde van dit jaar en begin volgend jaar uitgevoerd. Het handbalveld zal vlak voor het buitenseizoen worden uitgevoer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Ook in het clubgebouw dient er de komende jaren nog veel te gebeuren. Zoals Timo Groot vorig jaar in de algemene ledenvergadering heeft aangegeven, is het clubgebouw door het intensieve gebruik de komende jaren toe aan diverse onderhoud werkzaamheden. Dit jaar was dan ook direct een intensief jaar voor mij. Door de oorlog in Oekraïne en de enorm oplopende energie prijzen heb ik geprobeerd om de verwarming zoveel mogelijk uit te zetten om daarmee zoveel mogelijk energie te besparen. Helaas was het met het huidige systeem niet mogelijk om dit op afstand te regelen waardoor ik heel wat ritjes naar de kantine heb mogen maken. Maar gelukkig is dat binnenkort aangepast en kan ik de verwarming op afstand regelen. Maar ondanks alle energie besparingen, hebben de hoge prijzen er bij ons bij ons en net als bij heel veel verenigingen voor gezorgd dat de energie rekening het komende boekjaar hoog zal zijn. Wij hebben daarbij ook nog de pech gehad dat 1 van de 2 omvormers van de zonnepanelen defect is geweest en we dus minder stroom hebben  terug geleverd. Dubbel pech dus dit jaa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Het komende jaar / jaren zullen de volgende grote onderhoudswerkzaamheden nog uitgevoerd dienen te worden: Onderhoudsbeurt CV installatie en luchtbehandeling. De omvormers zonnepalen worden ouder en zullen over een aantal jaar vernieuwd moeten worden. Het hele complex hangt nog vol met oude verlichting. De reserve bolletjes zijn op, dus we moeten binnenkort over op LED verlichting. We zijn aan het inventariseren wat de kosten zijn om alles te vervangen. Onderzoeken hoe we dit het beste kunnen aanpakken en via de BOSA regeling kunnen we voor deze werkzaamheden subsidie aanvragen. We zijn dus druk bezig om ons gebouw nog meer te verduurzamen en dat met zo min mogelijk eigen financiële middel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e hebben dit jaar al veel werkzaamheden verricht, maar er moet de komende jaren nog veel gebeuren om onze accommodatie netjes en up to date te houde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dwin Beemsterboer</w:t>
      </w:r>
    </w:p>
    <w:p>
      <w:pPr>
        <w:pStyle w:val="Normal"/>
        <w:rPr/>
      </w:pPr>
      <w:r>
        <w:rPr>
          <w:rFonts w:cs="Calibri" w:ascii="Calibri" w:hAnsi="Calibri"/>
          <w:bCs/>
          <w:sz w:val="22"/>
          <w:szCs w:val="22"/>
        </w:rPr>
        <w:t>Accommodatie beheerder De Valken</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57:00Z</dcterms:created>
  <dc:creator>m</dc:creator>
  <dc:description/>
  <cp:keywords/>
  <dc:language>en-US</dc:language>
  <cp:lastModifiedBy>Laan, A.E. (Anna)</cp:lastModifiedBy>
  <cp:lastPrinted>2023-11-10T15:06:00Z</cp:lastPrinted>
  <dcterms:modified xsi:type="dcterms:W3CDTF">2023-11-10T18:46:00Z</dcterms:modified>
  <cp:revision>5</cp:revision>
  <dc:subject/>
  <dc:title/>
</cp:coreProperties>
</file>